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jekt współfinansowany z udziałem środków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uropejskiego Funduszu Rozwoju Regionalnego w ramach Osi Priorytetowej 2 „Infrastruktura techniczna”  Regionalnego Programu Operacyjnego                 Województwa Podkarpackiego na lata 2007 – 2013”      </w:t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0-13 460 80 1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a wykonanie usługi  </w:t>
      </w:r>
      <w:r>
        <w:rPr>
          <w:b/>
          <w:sz w:val="28"/>
          <w:szCs w:val="28"/>
          <w:u w:val="single"/>
        </w:rPr>
        <w:t xml:space="preserve">pełnienia nadzoru inwestorskiego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 specjalności instalacyjnej w zakresie sieci, instalacji                                         i urządzeń ciepln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realizacją zadania pod nazwą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993" w:hanging="993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poprzez rozbudowę sieci ciepłowniczych w Ustrzykach Dolnych - etap I.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dokumentacji przetargowej za ryczałtową        cenę ofertową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………-…… w formie .............-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5.  </w:t>
      </w:r>
      <w:r>
        <w:rPr>
          <w:strike/>
          <w:sz w:val="28"/>
          <w:szCs w:val="28"/>
        </w:rPr>
        <w:t>Jesteśmy świadomi, że gdyby z naszej winy nie doszło do zawarcia umowy wniesione przez nas wadium podlega przepadkowi</w:t>
      </w:r>
      <w:r>
        <w:rPr>
          <w:b/>
          <w:strike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– projekt umowy został przez nas zaakceptowany                           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…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>12. Nazwisko i imię  ………………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nadzoru inwestorskiego w specjalności instalacyjnej w zakresie sieci, instalacji             i urządzeń cieplnych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Likwidacja lokalnych źródeł emisji zanieczyszczeń powietrza  poprzez rozbudowę sieci ciepłowniczych w Ustrzykach Dolnych  - etap I.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pełnienie nadzoru inwestorskiego w specjalności instalacyjnej w zakresie sieci, instalacji                 i urządzeń cieplnych </w:t>
      </w:r>
      <w:r>
        <w:rPr>
          <w:sz w:val="28"/>
          <w:szCs w:val="28"/>
        </w:rPr>
        <w:t>nad realizacją zadania pod nazwą 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Likwidacja lokalnych źródeł emisji zanieczyszczeń powietrza poprzez rozbudowę sieci ciepłowniczych w Ustrzykach Dolnych - etap I.</w:t>
      </w:r>
      <w:r>
        <w:rPr>
          <w:b/>
          <w:i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w art. 24 ust. 1 i 2 ustawy z dnia 29 stycznia 2004 r. Prawo Zamówień Publicznych  (Dz. U. z 2007 r. Nr 223, poz. 1655, z późn. zm.),         zgodnie z którym z postępowania o udzielenie zamówienia wyklucza się: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wykonawców, którzy wyrządzili szkodę, nie wykonując zamówienia lub   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osoby fizyczne, które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spółki jawne, których wspólnika prawomocnie skazano za przestępstwo popełnione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 osoby prawne, których urzędującego członka organu zarządzającego prawomocnie skazano za przestępstwo popełnione w związku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) podmioty zbiorowe, wobec których sąd orzekł zakaz ubiegania się                        o zamówienia na 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) 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             art. 67 ust. 1 pkt 1 i 2 ustawy Prawo Zamówień Publicznych                           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wykonawców, którzy nie wnieśli wadium do upływu terminu składania ofert, na przedłużony okres związania ofertą lub w terminie, o którym mowa w art. 46 ust. 3 ustawy Prawo Zamówień Publicznych  (Dz. U. z 2007 r. Nr 223, poz. 1655, z późn.  zm.)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wykonawców, którzy nie wykazali spełniania warunków udziału                    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Heading1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wykonawcy ……………………………………………………………………..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645"/>
        <w:gridCol w:w="1783"/>
        <w:gridCol w:w="13"/>
        <w:gridCol w:w="1250"/>
        <w:gridCol w:w="2526"/>
      </w:tblGrid>
      <w:tr>
        <w:trPr>
          <w:trHeight w:val="819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3004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i/>
          <w:i/>
          <w:sz w:val="28"/>
          <w:szCs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Oświadczam, że osoby, które będą uczestniczyć w wykonywaniu zamówienia, posiadają wymagane uprawnienia </w:t>
      </w:r>
      <w:r>
        <w:rPr>
          <w:sz w:val="28"/>
        </w:rPr>
        <w:t>ustawą Prawo budowlan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tj.  uprawnieni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obejmujące wykonywanie nadzoru inwestorskiego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w specjalności instalacyjnej w zakresie sieci, instalacji i urządzeń cieplnych 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raz zaświadczenie o przynależności do właściwej Okręgowej Izby Inżynierów Budownictwa 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700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0:00Z</dcterms:created>
  <dc:creator>UM Ustrzyki Dolne</dc:creator>
  <dc:description/>
  <cp:keywords/>
  <dc:language>en-US</dc:language>
  <cp:lastModifiedBy>EDemko</cp:lastModifiedBy>
  <cp:lastPrinted>2011-01-25T09:09:00Z</cp:lastPrinted>
  <dcterms:modified xsi:type="dcterms:W3CDTF">2011-06-01T09:50:00Z</dcterms:modified>
  <cp:revision>2</cp:revision>
  <dc:subject/>
  <dc:title>Zał</dc:title>
</cp:coreProperties>
</file>